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andcraft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imal Mas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lang w:val="en-ZA" w:eastAsia="en-US"/>
        </w:rPr>
        <w:drawing>
          <wp:inline distT="0" distB="0" distL="0" distR="0">
            <wp:extent cx="5847715" cy="7538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92" t="15736" r="5497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6210300" cy="79946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7" t="13556" r="5074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6470650" cy="80168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00" t="14926" r="6458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6320790" cy="79946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42" t="14968" r="4949" b="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6281420" cy="79832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91" t="14669" r="6278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andcraft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frican Mask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ZA" w:eastAsia="en-US"/>
        </w:rPr>
      </w:pPr>
      <w:r>
        <w:rPr>
          <w:rFonts w:cs="Verdana" w:ascii="Verdana" w:hAnsi="Verdana"/>
          <w:b/>
          <w:sz w:val="20"/>
          <w:szCs w:val="20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109855</wp:posOffset>
                </wp:positionV>
                <wp:extent cx="6858000" cy="699135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91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33pt;margin-top:8.65pt;width:539.95pt;height:550.4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ZA" w:eastAsia="en-US"/>
        </w:rPr>
      </w:pPr>
      <w:r>
        <w:rPr>
          <w:rFonts w:cs="Verdana" w:ascii="Verdana" w:hAnsi="Verdana"/>
          <w:sz w:val="20"/>
          <w:szCs w:val="20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95885</wp:posOffset>
                </wp:positionV>
                <wp:extent cx="1666875" cy="771525"/>
                <wp:effectExtent l="6985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71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7.55pt;width:131.2pt;height:60.7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2325</wp:posOffset>
                </wp:positionH>
                <wp:positionV relativeFrom="paragraph">
                  <wp:posOffset>95885</wp:posOffset>
                </wp:positionV>
                <wp:extent cx="1666875" cy="771525"/>
                <wp:effectExtent l="6985" t="571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71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7.55pt;width:131.2pt;height:60.7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ZA" w:eastAsia="en-US"/>
        </w:rPr>
      </w:pPr>
      <w:r>
        <w:rPr>
          <w:rFonts w:cs="Verdana" w:ascii="Verdana" w:hAnsi="Verdana"/>
          <w:sz w:val="20"/>
          <w:szCs w:val="20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88265</wp:posOffset>
                </wp:positionV>
                <wp:extent cx="1133475" cy="2286000"/>
                <wp:effectExtent l="6985" t="20320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94.25pt;margin-top:6.95pt;width:89.2pt;height:179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ZA" w:eastAsia="en-US"/>
        </w:rPr>
      </w:pPr>
      <w:r>
        <w:rPr>
          <w:rFonts w:cs="Verdana" w:ascii="Verdana" w:hAnsi="Verdana"/>
          <w:sz w:val="20"/>
          <w:szCs w:val="20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36195</wp:posOffset>
                </wp:positionV>
                <wp:extent cx="2990850" cy="1238250"/>
                <wp:effectExtent l="1270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23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2.25pt;margin-top:2.85pt;width:235.45pt;height:97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380"/>
      </w:tblGrid>
      <w:tr>
        <w:trPr>
          <w:trHeight w:val="6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quirement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sks interest badg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iCs/>
        </w:rPr>
        <w:drawing>
          <wp:inline distT="0" distB="0" distL="0" distR="0">
            <wp:extent cx="1177925" cy="8115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ny THREE of the following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a simple papier-mâché mask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an animal mask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an African mask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, paint or crayon three designs of primitive ceremonial mask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inging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me a-hunti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ne:  Frere Jacqu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a-hunting, come a-hunting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lf Cubs all, Wolf Cubs al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 into the jungle, out into the jungl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r the call, hear the cal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val="en-ZA" w:eastAsia="en-US"/>
        </w:rPr>
      </w:pPr>
      <w:r>
        <w:rPr>
          <w:rFonts w:cs="Verdana" w:ascii="Verdana" w:hAnsi="Verdana"/>
          <w:sz w:val="16"/>
          <w:szCs w:val="16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1905</wp:posOffset>
                </wp:positionV>
                <wp:extent cx="1496060" cy="641350"/>
                <wp:effectExtent l="0" t="161290" r="161925" b="522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641520"/>
                        </a:xfrm>
                        <a:prstGeom prst="wedgeRoundRectCallout">
                          <a:avLst>
                            <a:gd name="adj1" fmla="val -42615"/>
                            <a:gd name="adj2" fmla="val 131384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ZA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d050" stroked="t" o:allowincell="f" style="position:absolute;margin-left:267.75pt;margin-top:0.15pt;width:117.75pt;height:5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ZA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ease don’t forget to evaluate this programme: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HeaderChar">
    <w:name w:val="Header Char"/>
    <w:basedOn w:val="DefaultParagraphFont"/>
    <w:qFormat/>
    <w:rPr>
      <w:sz w:val="22"/>
      <w:szCs w:val="22"/>
      <w:lang w:val="en-US" w:eastAsia="zh-CN"/>
    </w:rPr>
  </w:style>
  <w:style w:type="character" w:styleId="FooterChar">
    <w:name w:val="Footer Char"/>
    <w:basedOn w:val="DefaultParagraphFont"/>
    <w:qFormat/>
    <w:rPr>
      <w:sz w:val="22"/>
      <w:szCs w:val="22"/>
      <w:lang w:val="en-US" w:eastAsia="zh-CN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4:00Z</dcterms:created>
  <dc:creator>Debbie.Symons</dc:creator>
  <dc:description/>
  <cp:keywords/>
  <dc:language>en-US</dc:language>
  <cp:lastModifiedBy>Pop</cp:lastModifiedBy>
  <cp:lastPrinted>2012-03-08T06:34:00Z</cp:lastPrinted>
  <dcterms:modified xsi:type="dcterms:W3CDTF">2012-03-08T04:34:00Z</dcterms:modified>
  <cp:revision>3</cp:revision>
  <dc:subject/>
  <dc:title/>
</cp:coreProperties>
</file>